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г.Домодедово, Московская область, 142000    Тел.926-64-62, 8(496)79 24-1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1.09.201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  <w:sz w:val="24"/>
          <w:szCs w:val="24"/>
          <w:u w:val="single"/>
        </w:rPr>
        <w:t>4261</w:t>
      </w:r>
    </w:p>
    <w:p>
      <w:pPr>
        <w:pStyle w:val="Normal"/>
        <w:shd w:fill="FFFFFF" w:val="clear"/>
        <w:spacing w:lineRule="exact" w:line="274" w:before="418" w:after="0"/>
        <w:ind w:right="3715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у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1.</w:t>
        <w:tab/>
        <w:t>Внести в муниципальную долгосрочную целевую программу «Обеспечение безопасности дорожного движения на территории городского округа Домодедово на 2012-2015 годы», утверждённую постановлением администрации городского округа Домодедово от 30.12.2011 № 5541 (далее -  Программу), следующее изменение:</w:t>
      </w:r>
    </w:p>
    <w:p>
      <w:pPr>
        <w:pStyle w:val="Normal"/>
        <w:ind w:firstLine="360"/>
        <w:jc w:val="both"/>
        <w:rPr/>
      </w:pPr>
      <w:r>
        <w:rPr>
          <w:rFonts w:cs="Times New Roman"/>
          <w:spacing w:val="-2"/>
          <w:sz w:val="24"/>
          <w:szCs w:val="24"/>
        </w:rPr>
        <w:t>1.1. В разделе «Источники финансирования» паспорта Программы слова «Всего – 76 810 тыс. рублей, в том числе по годам: 2012 год – 12 900 тыс. рублей» заменить словами «Средства местного бюджета. Всего      - 77784,2  тыс. рублей, в том числе по годам: 2012 год – 13 874,2 тыс. рублей»;</w:t>
      </w:r>
    </w:p>
    <w:p>
      <w:pPr>
        <w:pStyle w:val="Normal"/>
        <w:tabs>
          <w:tab w:val="clear" w:pos="708"/>
          <w:tab w:val="left" w:pos="8895" w:leader="none"/>
        </w:tabs>
        <w:ind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1.2.В пункте 6 Программы слова «Средства местного бюджета. Всего      - 76 810  тыс. рублей, в том числе по годам: 2012 год – 12 900 тыс. рублей» заменить словами «Средства местного бюджета. Всего      - 77784,2  тыс. рублей, в том числе по годам: 2012 год – 13 874,2 тыс. рублей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1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ледующей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440"/>
        <w:gridCol w:w="720"/>
        <w:gridCol w:w="900"/>
        <w:gridCol w:w="765"/>
        <w:gridCol w:w="765"/>
        <w:gridCol w:w="765"/>
        <w:gridCol w:w="765"/>
        <w:gridCol w:w="2160"/>
      </w:tblGrid>
      <w:tr>
        <w:trPr>
          <w:trHeight w:val="1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4.последнюю строку Приложения №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440"/>
        <w:gridCol w:w="720"/>
        <w:gridCol w:w="900"/>
        <w:gridCol w:w="765"/>
        <w:gridCol w:w="765"/>
        <w:gridCol w:w="765"/>
        <w:gridCol w:w="765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8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138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17 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3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2 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84" w:hanging="0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firstLine="360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го</w:t>
        <w:br/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Хром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  <w:br/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яева А.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hanging="2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уковод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pacing w:val="-13"/>
          <w:sz w:val="24"/>
          <w:szCs w:val="24"/>
        </w:rPr>
        <w:t>Д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Городец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>LEBEDEV</dc:creator>
  <dc:description/>
  <cp:keywords/>
  <dc:language>en-US</dc:language>
  <cp:lastModifiedBy>KOJEMYAKOVA</cp:lastModifiedBy>
  <dcterms:modified xsi:type="dcterms:W3CDTF">2012-12-11T10:43:00Z</dcterms:modified>
  <cp:revision>9</cp:revision>
  <dc:subject/>
  <dc:title/>
</cp:coreProperties>
</file>